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 riuscirò anche solo a toccare il suo mantello, sarò salvata</w:t>
      </w:r>
    </w:p>
    <w:p>
      <w:pPr>
        <w:pStyle w:val="Heading3"/>
        <w:spacing w:before="0" w:after="120"/>
        <w:jc w:val="center"/>
        <w:rPr>
          <w:sz w:val="32"/>
          <w:szCs w:val="40"/>
        </w:rPr>
      </w:pPr>
      <w:r>
        <w:rPr>
          <w:sz w:val="32"/>
          <w:szCs w:val="40"/>
        </w:rPr>
        <w:t>5 LUGLIO (Mt 9,18-26)</w:t>
      </w:r>
    </w:p>
    <w:p>
      <w:pPr>
        <w:pStyle w:val="Normal"/>
        <w:spacing w:before="0" w:after="120"/>
        <w:jc w:val="both"/>
        <w:rPr>
          <w:rFonts w:ascii="Arial" w:hAnsi="Arial" w:cs="Arial"/>
          <w:sz w:val="22"/>
          <w:szCs w:val="22"/>
        </w:rPr>
      </w:pPr>
      <w:r>
        <w:rPr>
          <w:rFonts w:cs="Arial" w:ascii="Arial" w:hAnsi="Arial"/>
          <w:sz w:val="22"/>
          <w:szCs w:val="22"/>
        </w:rPr>
        <w:t xml:space="preserve">La fede è la vera via della vita. Attraverso di essa il Dio Onnipotente, ricco di grazia e di misericordia, dalla forza sempre creatrice, entra nella nostra umana esistenza e la ricolma di verità, santità, guarigione, salute, ogni altra benedizione. Corpo, anima e spirito, per la nostra fede, riacquistano il vigore e riprendono ogni loro funzionalità. </w:t>
      </w:r>
    </w:p>
    <w:p>
      <w:pPr>
        <w:pStyle w:val="Normal"/>
        <w:spacing w:before="0" w:after="120"/>
        <w:jc w:val="both"/>
        <w:rPr>
          <w:rFonts w:ascii="Arial" w:hAnsi="Arial" w:cs="Arial"/>
          <w:sz w:val="22"/>
          <w:szCs w:val="22"/>
        </w:rPr>
      </w:pPr>
      <w:r>
        <w:rPr>
          <w:rFonts w:cs="Arial" w:ascii="Arial" w:hAnsi="Arial"/>
          <w:sz w:val="22"/>
          <w:szCs w:val="22"/>
        </w:rPr>
        <w:t>La fede può essere perfetta, imperfetta, matura, piena, debole, fragile, poca, insistente. Noi stessi possiamo essere persone che aiutano la fede dei fratelli, oppure persone che la deprimono, la sconsolano, addirittura la distruggono. Come la fede nasce dalla fede, così anche la non fede è generata dalla non fede e anche uccisa da essa.</w:t>
      </w:r>
    </w:p>
    <w:p>
      <w:pPr>
        <w:pStyle w:val="Normal"/>
        <w:spacing w:before="0" w:after="120"/>
        <w:jc w:val="both"/>
        <w:rPr>
          <w:rFonts w:ascii="Arial" w:hAnsi="Arial" w:cs="Arial"/>
          <w:sz w:val="22"/>
          <w:szCs w:val="22"/>
        </w:rPr>
      </w:pPr>
      <w:r>
        <w:rPr>
          <w:rFonts w:cs="Arial" w:ascii="Arial" w:hAnsi="Arial"/>
          <w:sz w:val="22"/>
          <w:szCs w:val="22"/>
        </w:rPr>
        <w:t>È urgente che il discepolo di Gesù cresca di fede in fede fino a raggiungere la sua maturità e perfezione. È di obbligo per lui questa crescita perché chiamato dal suo Signore ad essere un datore di fede vera per ogni uomo. Molti cristiani purtroppo sono oggi di fede falsa, erronea, menzognera, bugiarda, ingannatrice e altro non fanno che seminare questi vizi della loro fede nel cuori di quanti vengono a contatto con loro.</w:t>
      </w:r>
    </w:p>
    <w:p>
      <w:pPr>
        <w:pStyle w:val="Normal"/>
        <w:tabs>
          <w:tab w:val="clear" w:pos="708"/>
          <w:tab w:val="left" w:pos="851" w:leader="none"/>
          <w:tab w:val="left" w:pos="1418" w:leader="none"/>
        </w:tabs>
        <w:spacing w:before="0" w:after="120"/>
        <w:jc w:val="both"/>
        <w:rPr/>
      </w:pPr>
      <w:r>
        <w:rPr>
          <w:rFonts w:cs="Arial" w:ascii="Arial" w:hAnsi="Arial"/>
          <w:i/>
          <w:sz w:val="22"/>
          <w:szCs w:val="22"/>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airo possiede una certa fede in Cristo Gesù. Lui ha sentito che Gesù è capace di curare gli ammalati. Sa curarli bene, perché li guarisce da ogni loro infermità. Secondo il Vangelo di Matteo la sua fede giunge anche a credere che Gesù è capace di risuscitare i morti. Sua figlia è appena morta. Gesù la può fare ritornare in vita. Questa grazia lui chiede. Per questa grazia Gesù si muove per recarsi in casa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morroissa possiede un altro tipo di fede. Lei è donna impura. Ha una grave perdita di sangue da diversi anni. Per lei non ci sono cure mediche di nessun genere. Anzi i medici altro non fanno che constatare il suo stato che peggiora di giorni in giorno. Sa che Gesù può sanarla. Non ha però il coraggio di chiedere pubblicamente questa grazia. Non vuole che Gesù toccandola contragga l’impurità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isce di nascosto. Non chiede la grazia con le parole. La chiede con il cuore, nel silenzio più assoluto. Nessuno vede. Nessuno sa. Approfitta della folla che si stringe attorno a Gesù, lo tocca ed è guarita. Gesù però sente la fede della donna e la loda pubblicamente, dinanzi a tutti, insegnando così ad ogni uomo che le parole non servono quando parla il cuore. Il silenzio credente vale più che mille parole proferite con la sola bocca. Quando il cuore crede, tutto avviene e si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Gesù la morte non è morte. È invece un dolce sonno, dal quale sempre si può svegliare una persona. La gente non comprende questa sua verità e lo deride. Pensa che non sappia discernere la morte dal sonno. Gesù non ha bisogno di alcun discernimento perché sonno e morte per lui sono una stessa cosa. Come sveglia dal sonno, così sveglia de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fede forte, irresistibile, sempre santa, vera, piena, perfet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2:00Z</dcterms:created>
  <dc:creator>pc</dc:creator>
  <dc:description/>
  <cp:keywords/>
  <dc:language>en-US</dc:language>
  <cp:lastModifiedBy>pc</cp:lastModifiedBy>
  <dcterms:modified xsi:type="dcterms:W3CDTF">2010-05-12T20:49:00Z</dcterms:modified>
  <cp:revision>3</cp:revision>
  <dc:subject/>
  <dc:title>MAGIO 2010</dc:title>
</cp:coreProperties>
</file>